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SECTION A</w:t>
      </w:r>
      <w:r>
        <w:rPr>
          <w:b/>
        </w:rPr>
        <w:t>:</w:t>
        <w:tab/>
        <w:t>Provider Profi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5"/>
        <w:gridCol w:w="3846"/>
        <w:gridCol w:w="835"/>
        <w:gridCol w:w="7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vider Name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hysic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rovinc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st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tal 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act Details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ephone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Fax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Email Address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Website (if any)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ct Person Detail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Name and Su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ell Numbe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 Telephone Numbe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address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ection B: </w:t>
        <w:tab/>
        <w:t>Provider Approval Information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04"/>
        <w:gridCol w:w="96"/>
        <w:gridCol w:w="605"/>
        <w:gridCol w:w="1490"/>
        <w:gridCol w:w="353"/>
        <w:gridCol w:w="894"/>
        <w:gridCol w:w="26"/>
        <w:gridCol w:w="554"/>
        <w:gridCol w:w="525"/>
      </w:tblGrid>
      <w:tr>
        <w:trPr/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a provider, are you Accredited with any Quality Council? (Select Yes or No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accredited with a Quality Council, please select one of the following by encircling the applicable one below: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UMALUSI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CHE’s HEQC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ETDP SETA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you are Accredited with one of the Quality Councils above, please attach a certified copy of your accreditation certificate**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Type of company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(Select correct one)       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</w:t>
            </w:r>
            <w:r>
              <w:rPr>
                <w:i/>
              </w:rPr>
              <w:t xml:space="preserve">Higher Education Institutions  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</w:t>
            </w:r>
            <w:r>
              <w:rPr>
                <w:i/>
              </w:rPr>
              <w:t>Professional Association</w:t>
            </w:r>
          </w:p>
        </w:tc>
      </w:tr>
      <w:tr>
        <w:trPr>
          <w:trHeight w:val="12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  </w:t>
            </w:r>
            <w:r>
              <w:rPr>
                <w:i/>
              </w:rPr>
              <w:t>NGO</w:t>
            </w:r>
          </w:p>
        </w:tc>
      </w:tr>
      <w:tr>
        <w:trPr>
          <w:trHeight w:val="20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</w:t>
            </w:r>
            <w:r>
              <w:rPr>
                <w:i/>
              </w:rPr>
              <w:t xml:space="preserve">Private 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If  you are not accredited with a Quality Council, please submit the following information: </w:t>
            </w:r>
          </w:p>
          <w:p>
            <w:pPr>
              <w:pStyle w:val="Normal"/>
              <w:spacing w:lineRule="auto" w:line="276"/>
              <w:ind w:left="-76" w:hanging="0"/>
              <w:jc w:val="both"/>
              <w:rPr>
                <w:i/>
                <w:i/>
              </w:rPr>
            </w:pPr>
            <w:r>
              <w:rPr>
                <w:i/>
              </w:rPr>
              <w:t>Tick off the box next to the required submissions to indicate that they are attached.</w:t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on to be submitted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hanging="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urpose statement (Mission and Vision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Financial viability (Attach recent audited/financial statement or income and expenditure statement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ax Clearance (Attach a recent copy of your tax clearance certifica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Physical resources (Attach latest Municipal account or a lease agreement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/>
              </w:rPr>
              <w:t xml:space="preserve">                             </w:t>
            </w:r>
            <w:r>
              <w:rPr/>
              <w:t>e)  Track record/references (Attach records or copies of testimonies or references from previous clients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re you providing in collaboration with other partners? (Select Yes or No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providing in collaboration with other partners, please name them below: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Are these partners accredited with any of the above quality councils? (Select Yes or No)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**If these partners are accredited with any of the above quality councils, please attach a certified copy of their accreditation certificate**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part of our Monitoring and Evaluation Process, Site Visits will be conducted. Please attach the full details of your delivery sites containing the following information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Provin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Exact Area where delivery takes pla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Physical Address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ode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Contact Detail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Te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Cel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Facilities for Delivery</w:t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Type of room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ssignable square metre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Capacity (how many people can be accommodated?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Present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nticipated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Who owns the facility?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Section C:</w:t>
      </w:r>
      <w:r>
        <w:rPr>
          <w:b/>
        </w:rPr>
        <w:tab/>
        <w:t>Provider Declaration and Code of Good Practic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 Narrow" w:cs="Arial Narrow"/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It is our policy to ensure that we maintain and achieve the highest possible standards with respect to professional development of educators in our organization.</w:t>
      </w:r>
    </w:p>
    <w:p>
      <w:pPr>
        <w:pStyle w:val="Normal"/>
        <w:ind w:left="28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We strive to give our educators the best and most effective professional development activities that meet their developmental needs and requirem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 will maintain and continually improve our quality management syst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We commit to maintain and adhere to SACE approval standards and we will respect the copyright laws and avoid plagiarism by declaring all the sources used in our material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 commit ourselves and our organizations/institutions to SACE monitored site visi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 agree to the publication of our activities/programmes and delivery sites in the SACE professional development catalog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 commit ourselves to submit reports (activities and CPTD points) on teachers who have participated in our trainings/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on this day ………………….….Of …………………………. 20……..  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>Signatur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B: A provider who attempts to exert improper influence over any evaluator or try to offer any inducement to an evaluator in order gain their favor will be disqualified by SA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DETAILS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tention:  Mr Theo Toolo</w:t>
      </w:r>
    </w:p>
    <w:p>
      <w:pPr>
        <w:pStyle w:val="Normal"/>
        <w:jc w:val="center"/>
        <w:rPr/>
      </w:pPr>
      <w:r>
        <w:rPr>
          <w:b/>
        </w:rPr>
        <w:t>Email</w:t>
      </w:r>
      <w:r>
        <w:rPr/>
        <w:t>:provider@sace.org.za</w:t>
      </w:r>
    </w:p>
    <w:p>
      <w:pPr>
        <w:pStyle w:val="Normal"/>
        <w:jc w:val="center"/>
        <w:rPr/>
      </w:pPr>
      <w:r>
        <w:rPr>
          <w:b/>
        </w:rPr>
        <w:t>Fax:</w:t>
      </w:r>
      <w:r>
        <w:rPr/>
        <w:t xml:space="preserve"> 086 538 5952</w:t>
      </w:r>
    </w:p>
    <w:p>
      <w:pPr>
        <w:pStyle w:val="Normal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ysical addres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Bag x 127</w:t>
            </w:r>
          </w:p>
          <w:p>
            <w:pPr>
              <w:pStyle w:val="Normal"/>
              <w:jc w:val="center"/>
              <w:rPr/>
            </w:pPr>
            <w:r>
              <w:rPr/>
              <w:t>Centurion</w:t>
            </w:r>
          </w:p>
          <w:p>
            <w:pPr>
              <w:pStyle w:val="Normal"/>
              <w:jc w:val="center"/>
              <w:rPr/>
            </w:pPr>
            <w:r>
              <w:rPr/>
              <w:t>0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 1 Crossway Park</w:t>
            </w:r>
          </w:p>
          <w:p>
            <w:pPr>
              <w:pStyle w:val="Normal"/>
              <w:jc w:val="center"/>
              <w:rPr/>
            </w:pPr>
            <w:r>
              <w:rPr/>
              <w:t>240 Lenchen Avenue</w:t>
            </w:r>
          </w:p>
          <w:p>
            <w:pPr>
              <w:pStyle w:val="Normal"/>
              <w:jc w:val="center"/>
              <w:rPr/>
            </w:pPr>
            <w:r>
              <w:rPr/>
              <w:t>Centurion</w:t>
            </w:r>
          </w:p>
          <w:p>
            <w:pPr>
              <w:pStyle w:val="Normal"/>
              <w:jc w:val="center"/>
              <w:rPr/>
            </w:pPr>
            <w:r>
              <w:rPr/>
              <w:t>0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913"/>
        <w:gridCol w:w="92"/>
        <w:gridCol w:w="3912"/>
      </w:tblGrid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 OFFICE USE ONLY: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ider Number: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erything Submitted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es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ssing Information and Details (</w:t>
            </w:r>
            <w:r>
              <w:rPr>
                <w:i/>
              </w:rPr>
              <w:t>if any</w:t>
            </w:r>
            <w:r>
              <w:rPr/>
              <w:t>)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llow-up made with Provider (</w:t>
            </w:r>
            <w:r>
              <w:rPr>
                <w:i/>
              </w:rPr>
              <w:t>where necessary</w:t>
            </w:r>
            <w:r>
              <w:rPr/>
              <w:t>)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s Follow-Up Made? (</w:t>
            </w:r>
            <w:r>
              <w:rPr>
                <w:i/>
              </w:rPr>
              <w:t>Indicate Yes or No</w:t>
            </w:r>
            <w:r>
              <w:rPr/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s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e of Follow-up: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y:___ Month:_____ Year:_______</w:t>
            </w:r>
          </w:p>
        </w:tc>
      </w:tr>
      <w:tr>
        <w:trPr>
          <w:trHeight w:val="4296" w:hRule="atLeast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gned B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me &amp; Surname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tle: 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Signature</w:t>
            </w:r>
            <w:r>
              <w:rPr/>
              <w:t xml:space="preserve">:                                                                                          </w:t>
            </w:r>
            <w:r>
              <w:rPr>
                <w:u w:val="single"/>
              </w:rPr>
              <w:t>Date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                                                              Day:____ Month: _____ Year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pproved/checked by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me &amp; Surname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tle: 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Signature</w:t>
            </w:r>
            <w:r>
              <w:rPr/>
              <w:t xml:space="preserve">:                                                                                          </w:t>
            </w:r>
            <w:r>
              <w:rPr>
                <w:u w:val="single"/>
              </w:rPr>
              <w:t>Date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______________________                                                              Day:____ Month: _____ Year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b/>
      </w:rPr>
      <w:t>PROVIDER APPLICATION FORM</w:t>
    </w:r>
  </w:p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lang w:val="en-US"/>
      </w:rPr>
      <w:drawing>
        <wp:inline distT="0" distB="0" distL="0" distR="0">
          <wp:extent cx="1873250" cy="1689735"/>
          <wp:effectExtent l="0" t="0" r="0" b="0"/>
          <wp:docPr id="2" name="SACE Logo 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CE Logo 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168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9D9D9" w:val="clear"/>
      <w:spacing w:lineRule="auto" w:line="36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20:00Z</dcterms:created>
  <dc:creator>Carin C. Van Zyl</dc:creator>
  <dc:description/>
  <cp:keywords/>
  <dc:language>en-US</dc:language>
  <cp:lastModifiedBy>Kwena K. Manamela</cp:lastModifiedBy>
  <cp:lastPrinted>2015-11-18T15:08:00Z</cp:lastPrinted>
  <dcterms:modified xsi:type="dcterms:W3CDTF">2015-11-27T12:20:00Z</dcterms:modified>
  <cp:revision>2</cp:revision>
  <dc:subject/>
  <dc:title> </dc:title>
</cp:coreProperties>
</file>